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MO (A) SR (A) JUIZ (A) FEDERAL DA ..... VARA DO JUIZADO ESPECIAL FEDERAL CÍVEL</w:t>
      </w:r>
      <w:r>
        <w:rPr>
          <w:rFonts w:cs="Verdana" w:ascii="Verdana" w:hAnsi="Verdana"/>
          <w:vanish w:val="false"/>
          <w:sz w:val="16"/>
          <w:szCs w:val="20"/>
        </w:rPr>
        <w:commentReference w:id="0"/>
      </w:r>
      <w:r>
        <w:fldChar w:fldCharType="begin"/>
      </w:r>
      <w:r>
        <w:rPr>
          <w:rStyle w:val="InternetLink"/>
          <w:sz w:val="16"/>
          <w:u w:val="single"/>
          <w:szCs w:val="20"/>
          <w:color w:val="0000FF"/>
        </w:rPr>
        <w:instrText xml:space="preserve"> HYPERLINK "http://advbr.info/juizado_especial_federal/textos/Iniciais/iRuralespecialaposentintpropsemfatoraverb.htm" \l "_msocom_1%23_msocom_1"</w:instrText>
      </w:r>
      <w:r>
        <w:rPr>
          <w:rStyle w:val="InternetLink"/>
          <w:sz w:val="16"/>
          <w:u w:val="single"/>
          <w:szCs w:val="20"/>
          <w:color w:val="0000FF"/>
        </w:rPr>
        <w:fldChar w:fldCharType="separate"/>
      </w:r>
      <w:bookmarkStart w:id="0" w:name="_msoanchor_1"/>
      <w:r>
        <w:rPr>
          <w:rStyle w:val="InternetLink"/>
          <w:color w:val="0000FF"/>
          <w:sz w:val="16"/>
          <w:szCs w:val="20"/>
          <w:u w:val="single"/>
        </w:rPr>
        <w:t>[-1]</w:t>
      </w:r>
      <w:r>
        <w:rPr>
          <w:rStyle w:val="InternetLink"/>
          <w:sz w:val="16"/>
          <w:u w:val="single"/>
          <w:szCs w:val="20"/>
          <w:color w:val="0000FF"/>
        </w:rPr>
        <w:fldChar w:fldCharType="end"/>
      </w:r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               </w:t>
      </w:r>
      <w:r>
        <w:rPr>
          <w:rFonts w:cs="Verdana" w:ascii="Verdana" w:hAnsi="Verdana"/>
          <w:b/>
          <w:sz w:val="20"/>
          <w:szCs w:val="20"/>
        </w:rPr>
        <w:t>AVERBAÇÃO DE TEMPO DE SERVIÇO RURAL (Regime de Economia Familiar) e CONVERSÃO DE TEMPO DE SERVIÇO ESPECIAL EM TEMPO DE SERVIÇO COM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  <w:tab/>
        <w:t>CONCESSÃO ALTERNATIVA DE APOSENTADORIA INTEGRAL OU PROPORCIONAL POR TEMPO DE SERVIÇO E/OU CONTRIBU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  <w:tab/>
        <w:t>CÁLCULO DO BENEFÍCIO DE ACORDO COM A SISTEMÁTICA ANTERIOR À LEI 9.876/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1134" w:leader="none"/>
          <w:tab w:val="left" w:pos="1418" w:leader="none"/>
        </w:tabs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DA CAUS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rPr/>
      </w:pPr>
      <w:r>
        <w:rPr/>
        <w:t>QUALIFICA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24"/>
        <w:gridCol w:w="1049"/>
        <w:gridCol w:w="160"/>
        <w:gridCol w:w="3"/>
        <w:gridCol w:w="2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. Nom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. Nacionalidade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3. Estado Civ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4. Profissão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. Filiação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i: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6. Identidad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7. CTPS (nº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8. CPF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9. Endereço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irro/Cidad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0. E-mail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11. Telefone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utor(a) supra qualificado vêm à presença de V. Exa. prop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1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ÇÃO PREVIDENCI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 o INSTITUTO NACIONAL DO SEGURO SOCIAL, pelos seguintes fatos e fundamentos: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20" w:after="1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b/>
          <w:sz w:val="20"/>
          <w:szCs w:val="20"/>
        </w:rPr>
        <w:t>DOS FATOS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O (A) Autor(a) requereu, junto à Autarquia Previdenciária, o benefício de </w:t>
      </w:r>
      <w:r>
        <w:rPr>
          <w:rFonts w:cs="Verdana" w:ascii="Verdana" w:hAnsi="Verdana"/>
          <w:b/>
          <w:sz w:val="20"/>
          <w:szCs w:val="20"/>
        </w:rPr>
        <w:t>Aposentadoria por Tempo de Serviço, com reconhecimento de atividade rural em regime de economia familiar, na condição de segurado especial</w:t>
      </w:r>
      <w:r>
        <w:rPr>
          <w:rFonts w:cs="Verdana" w:ascii="Verdana" w:hAnsi="Verdana"/>
          <w:sz w:val="20"/>
          <w:szCs w:val="20"/>
        </w:rPr>
        <w:t xml:space="preserve">,  </w:t>
      </w:r>
      <w:r>
        <w:rPr>
          <w:rFonts w:cs="Verdana" w:ascii="Verdana" w:hAnsi="Verdana"/>
          <w:b/>
          <w:sz w:val="20"/>
          <w:szCs w:val="20"/>
        </w:rPr>
        <w:t>bem como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sz w:val="20"/>
          <w:szCs w:val="20"/>
        </w:rPr>
        <w:t>reconhecimento de período(s) trabalhados em atividade sujeita a condições especiais, com sua conversão em tempo de serviço comum</w:t>
      </w:r>
      <w:r>
        <w:rPr>
          <w:rFonts w:cs="Verdana" w:ascii="Verdana" w:hAnsi="Verdana"/>
          <w:sz w:val="20"/>
          <w:szCs w:val="20"/>
        </w:rPr>
        <w:t xml:space="preserve"> que foi indeferido, conforme documento anexo. </w:t>
      </w:r>
    </w:p>
    <w:p>
      <w:pPr>
        <w:pStyle w:val="Normal"/>
        <w:rPr/>
      </w:pPr>
      <w:r>
        <w:rPr/>
        <w:t xml:space="preserve">Dados sobre a atividade rural -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5777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eríodo rural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Localidade e Município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Nº de membros da família:</w:t>
            </w:r>
          </w:p>
        </w:tc>
        <w:tc>
          <w:tcPr>
            <w:tcW w:w="5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Produtos cultivados</w:t>
            </w:r>
          </w:p>
        </w:tc>
        <w:tc>
          <w:tcPr>
            <w:tcW w:w="57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Criação de animais (espécie e nº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(a) autor(a) alega que sempre trabalhou como agricultor(a), junto com sua família em condições de dependência e colaboração, por ser indispensável à própria subsistência do grupo familiar, sem a utilização de empregados, o que, pela lei, o torna segurado especial perante a Autarquia, possibilitando, assim, a contagem do referido período para a concessão da aposentadoria por tempo de serviç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Em nome de seus genitores e/ou terceiros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ertidão do INCRA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Escritura Pública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icha de sócio no Sindicato dos Trabalhadores Rurais de.....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Notas de Produtor Rural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Guias de Recolhimentos do ITR, ou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nome do autor(a);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ertidão de casamento e título eleitoral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ertificado de Reservista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ertidão de nascimento dos filhos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Lembrança da 1ª Comunhã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Histórico Escolar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ertificado de conclusão do curso primário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Notas de Produtor Rural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ertidão do INCRA, 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dos sobre a atividade especial - 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1653"/>
        <w:gridCol w:w="2037"/>
        <w:gridCol w:w="2696"/>
      </w:tblGrid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íodo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issão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ente nocivo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presa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provas documentais apresentadas, o (a) autor(a) juntou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ópia da Carteira de Trabalho e Previdência Social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rmulário(s) SB-40 ou DSS-8030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Laudo(s) pericial(is), ou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  <w:t>Dados sobre o período de atividade urban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573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Data da vinculação ao Regime Previdenciário Urbano/Regime Geral de Previdência Social:</w:t>
            </w:r>
          </w:p>
        </w:tc>
        <w:tc>
          <w:tcPr>
            <w:tcW w:w="5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ata da cessação do último contrato de trabalho ou cessação da última contribuiçã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  <w:t>Dados sobre o requerimento administrativ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574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úmero do Requeriment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Data do requerimento administrativo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azões do indeferim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anexados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Carta de Indeferimento do Benefício;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 )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FUNDAMENTOS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que tange ao tempo de serviço rural, exercido em regime de economia familiar, a pretensão do Autor(a) vem amparada no art. 55, § 2º, combinado com o art. 11, IV e § 1º,  ambos da Lei n. 8.213/91, onde resta assegurado o direito de computar referido tempo de serviço rural como tempo de serviço, independentemente do recolhimento de contribuiçõe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to ao (s) período (s) em que laborou sujeito a condições especiais à sua saúde e integridade física, sustenta o autor (a) que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            </w:t>
      </w:r>
      <w:r>
        <w:rPr>
          <w:rFonts w:cs="Verdana" w:ascii="Verdana" w:hAnsi="Verdana"/>
          <w:sz w:val="20"/>
          <w:szCs w:val="20"/>
        </w:rPr>
        <w:t>trabalhou em atividade profissional especial, elencada nos Decretos n. 53.831, de 25-03-1964  e n. 83.080, de 24-01-1979, o que garante seu cômputo como tempo de serviço especial independentemente de laudo pericial até 29-04-1995, data do advento da Lei 9.032, que passou a exigir prova de efetiva submissão aos agentes nocivos; OU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trabalhou em atividade que o submetia, de modo habitual e permanente, a algum dos agentes nocivos elencados nos Decretos n. 53.831, de 25-03-1964  e n. 83.080, de 24-01.-979. O enquadramento em tais diplomas perdurou até 05-03-1997, quando passou a ser disciplinado no Decreto 2.172. Por fim, desde 6-5-1999, os agentes nocivos encontram previsão no Decreto 3.048. Entende que, pelo menos até o advento da Lei 9.032/95, que passou a exigir prova de efetiva submissão aos agentes nocivos, a comprovação de que seu labor foi especial pode dar-se pela apresentação dos formulários SB-40 ou DSS-8030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ga que tem direito adquirido (art. 5º, XXXIV, da Constituição Federal) a ver considerado(s) tal(is) períodos como tempo de serviço especial, de acordo com a sistemática vigente à época em que o labor foi executado. Ainda, que tem direito à conversão de todo o tempo de serviço especial em tempo de serviço comum, consoante facultado pelo § 5º do art. 57 da Lei 8.213/91. Embora tal dispositivo tenha sido revogado pela Medida Provisória n. 1663, de 28-5-1998, em tendo o Congresso Nacional rejeitado tal revogação quando de sua conversão na Lei 9.711, de 20 de novembro de 1998, continua sendo viável a conversã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irma o Autor(a) que, somando-se o período especial convertido em comum, bem como o tempo de atividade rural em regime de economia familiar, ao restante tempo de serviço comum, atinge tempo suficiente à aposentação por tempo de serviço, antes do advento da Emenda Constitucional n. 20, de 15-12-1998, tendo, portanto, direito adquirido ao benefício de forma proporcional ou integral, consoante disposto em seu art. 3º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assim não considere o julgador, afirma que, no mínimo, enquadra-se na regra de transição do art. 9º, § 1º, da Emenda Constitucional n. 20, que resguarda o direito à aposentação proporcional àqueles que antes de seu advento já fossem filiados ao Regime Geral de Previdência Soci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último caso, argumenta que lhe assiste direito à aposentadoria por tempo de contribuição, nos moldes do art. 201, § 7º,I, da Constituição Feder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ém disso, se houver totalizado o tempo mínimo para a aposentadoria integral ou proporcional antes do advento da Lei 9.876, de 26 de novembro de 1999, argumenta ter direito adquirido a ver a renda mensal inicial de seu benefício calculada pela aplicação do percentual respectivo sobre a média  aritmética simples dos 36 últimos salários-de-contribuição monetariamente atualizados, integrantes de um período básico de cálculo de 48 meses, sem aplicação do fator previdenciário. Tal pretensão esteia-se  no art. 6º da Lei 9.876/99, que garante ao segurado que até o dia anterior à publicação do diploma tenha cumprido os requisitos para a concessão do benefício o cálculo consoante as regras então vigentes, isto é, de acordo com os art. 29 da Lei 8.213/91, em sua redação origin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fim, caso não lhe assista direito à aposentação, postula a averbação do tempo de serviço rural, bem como do tempo de serviço exercido mediante condições especiais, com sua conversão em tempo de serviço com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MEDIDA CAUTELA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urgência na prestação jurisdicional (concessão do benefício), elencar os motiv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comprobatórios da urgência alegada: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CTPS comprovando o desempreg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testado Médico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Idade avançada – documento que comprove,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Outros: ________________________________________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que se refere à data de início do benefício, deverá reger-se pelo disposto no art. 54 da Lei 8.213/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REQUERIMENTO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O POSTO, requer: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denação do INSS a: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verbar como tempo de serviço rural do(a) Autor(a), em regime de economia familiar, na condição de segurado especial, o período de ____________________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verbar em favor  do(a) Autor(a), o (s) período (s) de ___________________________, como laborados em condições especiais, convertendo-o(s) em tempo de serviço comum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conceder ao (à) autor (a) o benefício de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1) aposentadoria integral por tempo de serviço ou contribuição, acaso compute pelo menos 35 (trinta e cinco) anos de serviço (se homem) ou 30 (trinta) anos (se mulher); OU, alternativamente,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2) aposentadoria proporcional por tempo de serviço, acaso compute mais de 30 (trinta) e menos de 35 (trinta e cinco) anos de serviço (se homem) ou compute mais de 25 (vinte e cinco) e menos de 30 (trinta) anos de serviço (se mulher);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calcular a renda mensal inicial do benefício calculada pela aplicação do percentual respectivo (correspondente à aposentadoria proporcional ou integral) sobre a média  aritmética simples dos 36 últimos salários-de-contribuição monetariamente atualizados, integrantes de um período básico de cálculo de 48 meses, sem aplicação do fator previdenciário (art. 29 da Lei 8.213/91, em sua redação original)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pagar as parcelas vencidas e vincendas, monetariamente corrigidas desde o respectivo vencimento e acrescidas de juros legais moratórios, incidentes até a data do efetivo pagamento, correspondentes, atualmente, a R$ _________________________________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itação do Instituto Nacional do Seguro social – INSS, bem como sua intimação para que, até a audiência de tentativa de conciliação, junte aos autos o processo administrativo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z w:val="20"/>
          <w:szCs w:val="20"/>
        </w:rPr>
        <w:t>A concessão do benefício da assistência judiciária gratuita por ser o (a) autor(a) pobre na acepção legal do term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stemunhas arroladas: </w:t>
      </w:r>
      <w:r>
        <w:rPr>
          <w:rFonts w:cs="Verdana" w:ascii="Verdana" w:hAnsi="Verdana"/>
          <w:sz w:val="20"/>
          <w:szCs w:val="20"/>
        </w:rPr>
        <w:t xml:space="preserve"> (   ) sim     (   ) não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(A) Autor(a) declara estar ciente de que: (1) os valores postulados perante o Juizado Especial Federal não poderão exceder 60 (sessenta) salários mínimos; (2) deverá comparecer na data e horário indicados para audiência de conciliação e/ou instrução e julgamento, sendo que o não comparecimento acarretará a extinção do processo; (3) deverá comunicar qualquer alteração de endereço, telefone ou e-mail no curso do process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, ___/___/_____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(a) Procurador(a) do Autor (a)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-" w:date="2008-07-21T16:28:00Z" w:initials="-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Recuodecorpodetexto2">
    <w:name w:val="Recuo de corpo de texto 2"/>
    <w:basedOn w:val="Normal"/>
    <w:qFormat/>
    <w:pPr>
      <w:ind w:left="993" w:hanging="0"/>
    </w:pPr>
    <w:rPr>
      <w:rFonts w:ascii="Verdana" w:hAnsi="Verdana" w:cs="Verdana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120" w:after="120"/>
      <w:ind w:firstLine="1701"/>
      <w:jc w:val="both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27:00Z</dcterms:created>
  <dc:creator>Iann</dc:creator>
  <dc:description/>
  <cp:keywords/>
  <dc:language>en-US</dc:language>
  <cp:lastModifiedBy>Iann</cp:lastModifiedBy>
  <dcterms:modified xsi:type="dcterms:W3CDTF">2008-07-21T19:28:00Z</dcterms:modified>
  <cp:revision>1</cp:revision>
  <dc:subject/>
  <dc:title>EXMO (A) SR (A) JUIZ (A) FEDERAL DA </dc:title>
</cp:coreProperties>
</file>